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Geschmack zeigt Wirkung – immer und überall!</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color w:val="000000"/>
          <w:sz w:val="22"/>
        </w:rPr>
      </w:pPr>
      <w:r>
        <w:rPr>
          <w:rFonts w:cs="Verdana" w:ascii="Verdana" w:hAnsi="Verdana"/>
          <w:b/>
          <w:sz w:val="22"/>
        </w:rPr>
        <w:t xml:space="preserve">Das Familienunternehmen Dr. C. SOLDAN startet Kampagne </w:t>
      </w:r>
      <w:r>
        <w:rPr>
          <w:rFonts w:cs="Verdana" w:ascii="Verdana" w:hAnsi="Verdana"/>
          <w:b/>
          <w:color w:val="000000"/>
          <w:sz w:val="22"/>
        </w:rPr>
        <w:t>für Em-eukal Bonbons und Gummidrops</w:t>
      </w:r>
    </w:p>
    <w:p>
      <w:pPr>
        <w:pStyle w:val="Normal"/>
        <w:spacing w:lineRule="auto" w:line="360"/>
        <w:rPr>
          <w:rFonts w:ascii="Verdana" w:hAnsi="Verdana" w:cs="Verdana"/>
          <w:b/>
          <w:b/>
          <w:color w:val="000000"/>
          <w:sz w:val="22"/>
        </w:rPr>
      </w:pPr>
      <w:r>
        <w:rPr>
          <w:rFonts w:cs="Verdana" w:ascii="Verdana" w:hAnsi="Verdana"/>
          <w:b/>
          <w:color w:val="000000"/>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7. Januar 2019 </w:t>
      </w:r>
      <w:r>
        <w:rPr>
          <w:rFonts w:cs="Verdana" w:ascii="Verdana" w:hAnsi="Verdana"/>
          <w:sz w:val="22"/>
        </w:rPr>
        <w:t>– 1899 gegründet sorgen die Premium</w:t>
        <w:softHyphen/>
        <w:t>produkte des Familienunternehmens Dr. C. SOLDAN nun seit 120 Jah</w:t>
        <w:softHyphen/>
        <w:t>ren für Gesundheit und Wohlbefinden. Der prominenteste Vertre</w:t>
        <w:softHyphen/>
        <w:t>ter ist Em-eukal, das Bonbon, nur echt mit der Fahne. Ob Bonbons oder Gummidrops – die Marke sorgt in vielen Geschmacksrichtungen für Geschmack und Wirkung. Genau darauf weisen die Bonbonspe</w:t>
        <w:softHyphen/>
        <w:t>zialisten ab sofort auf allen Kanälen hin – ob TV, ATV, Social Media oder Sampling. Denn es ist Winter, also Erkältungszeit.</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TV-Spot stützt Erfolg der Em-eukal Gummidrops</w:t>
      </w:r>
    </w:p>
    <w:p>
      <w:pPr>
        <w:pStyle w:val="Normal"/>
        <w:widowControl w:val="false"/>
        <w:autoSpaceDE w:val="false"/>
        <w:spacing w:lineRule="auto" w:line="360"/>
        <w:jc w:val="both"/>
        <w:rPr>
          <w:rFonts w:ascii="Verdana" w:hAnsi="Verdana" w:cs="Verdana"/>
          <w:sz w:val="22"/>
        </w:rPr>
      </w:pPr>
      <w:r>
        <w:rPr>
          <w:rFonts w:cs="Verdana" w:ascii="Verdana" w:hAnsi="Verdana"/>
          <w:sz w:val="22"/>
        </w:rPr>
        <w:t>Im Rampenlicht des TV-Spots* stehen erneut die Em-eukal Gummi</w:t>
        <w:softHyphen/>
      </w:r>
      <w:r>
        <w:rPr>
          <w:rFonts w:cs="Verdana" w:ascii="Verdana" w:hAnsi="Verdana"/>
          <w:color w:val="000000"/>
          <w:sz w:val="22"/>
        </w:rPr>
        <w:t>drops – so frisch, so wohltuend, so lecker. Als Beispiel dient die Sor</w:t>
        <w:softHyphen/>
        <w:t>te Wildkirsche-Salbei: Ein satt-roter Drop fliegt ins Bild, trifft auf frisch-kräuterigen Salbei und unmittelbar danach auf prall-fruchtige Wild</w:t>
        <w:softHyphen/>
        <w:t>kirsche. Zu dieser Genusskomposition kommen wertvolle, ätheri</w:t>
        <w:softHyphen/>
        <w:t>sche Öle. Vor vier Jahren eingeführt, verzeichnen die Em-eukal Gummi</w:t>
        <w:softHyphen/>
        <w:t xml:space="preserve">drops pro </w:t>
      </w:r>
      <w:r>
        <w:rPr>
          <w:rFonts w:cs="Verdana" w:ascii="Verdana" w:hAnsi="Verdana"/>
          <w:sz w:val="22"/>
        </w:rPr>
        <w:t>Jahr ein dynamisches zweistelliges Wachstum. „Mit der Mar</w:t>
        <w:softHyphen/>
        <w:t>kendehnung haben wir den Puls der Zeit getroffen“, so Perry Soldan, Geschäftsführender Gesellschafter Dr. C. SOLDAN. „Und bedienen genau die Konsumenten, die lieber kauen als lutschen. Die Wieder</w:t>
        <w:softHyphen/>
        <w:t>holung des TV-Spots stützt den Erfolg und die Positionierung der innovativen Produktkategorie.“ Zu sehen ist der Spot ab sofort bis Anfang März auf den öffentlich-rechtlichen und großen privaten Sendern wie SAT.1, RTL und VOX. Das Finale des 20-sekündigen Spots gibt es in zwei Varianten: Die eine lädt die traditionellen Bon</w:t>
        <w:softHyphen/>
        <w:t xml:space="preserve">bonliebhaber ein und verweist auf Em-eukal Klassisch, Salbei und Wildkirsche. Die andere, neu konzipierte setzt </w:t>
      </w:r>
      <w:r>
        <w:rPr>
          <w:rFonts w:cs="Verdana" w:ascii="Verdana" w:hAnsi="Verdana"/>
          <w:color w:val="000000"/>
          <w:sz w:val="22"/>
        </w:rPr>
        <w:t xml:space="preserve">für die etwas jüngere Zielgruppe </w:t>
      </w:r>
      <w:r>
        <w:rPr>
          <w:rFonts w:cs="Verdana" w:ascii="Verdana" w:hAnsi="Verdana"/>
          <w:sz w:val="22"/>
        </w:rPr>
        <w:t>die Em-eukal Gummidrops Eisminze in Szene: durchat</w:t>
        <w:softHyphen/>
        <w:t>men und durchstarten.</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Präsenz auch online und über Addressable-TV</w:t>
      </w:r>
    </w:p>
    <w:p>
      <w:pPr>
        <w:pStyle w:val="Normal"/>
        <w:widowControl w:val="false"/>
        <w:autoSpaceDE w:val="false"/>
        <w:spacing w:lineRule="auto" w:line="360"/>
        <w:jc w:val="both"/>
        <w:rPr>
          <w:rFonts w:ascii="Verdana" w:hAnsi="Verdana" w:cs="Verdana"/>
          <w:sz w:val="22"/>
        </w:rPr>
      </w:pPr>
      <w:r>
        <w:rPr>
          <w:rFonts w:cs="Verdana" w:ascii="Verdana" w:hAnsi="Verdana"/>
          <w:sz w:val="22"/>
        </w:rPr>
        <w:t>Eingebunden wird der TV-Spot natürlich auch auf YouTube. Zudem gezielt in großen Online-Netzwerken wie spiegel.de oder bunte.de. Bei den Smart-TV-Usern macht Em-eukal durch Addressable-TV in pas</w:t>
        <w:softHyphen/>
        <w:t xml:space="preserve">senden Umfeldern auf sich aufmerksam. Produkthero </w:t>
      </w:r>
      <w:r>
        <w:rPr>
          <w:rFonts w:cs="Verdana" w:ascii="Verdana" w:hAnsi="Verdana"/>
          <w:color w:val="000000"/>
          <w:sz w:val="22"/>
        </w:rPr>
        <w:t>sind hier eben</w:t>
        <w:softHyphen/>
        <w:t xml:space="preserve">falls die Em-eukal Gummidrops Eisminze. Hergestellt </w:t>
      </w:r>
      <w:r>
        <w:rPr>
          <w:rFonts w:cs="Verdana" w:ascii="Verdana" w:hAnsi="Verdana"/>
          <w:sz w:val="22"/>
        </w:rPr>
        <w:t>mit ätherischen Ölen. Eine Social Media Kampagne lädt obendrein auf Facebook und Instagram zum „durchatmen und durchstarten“ ein.</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Gaumenerlebnis live – mit nationalem Sampling</w:t>
      </w:r>
    </w:p>
    <w:p>
      <w:pPr>
        <w:pStyle w:val="Normal"/>
        <w:widowControl w:val="false"/>
        <w:autoSpaceDE w:val="false"/>
        <w:spacing w:lineRule="auto" w:line="360"/>
        <w:jc w:val="both"/>
        <w:rPr>
          <w:rFonts w:ascii="Verdana" w:hAnsi="Verdana" w:cs="Verdana"/>
          <w:color w:val="000000"/>
          <w:sz w:val="22"/>
        </w:rPr>
      </w:pPr>
      <w:r>
        <w:rPr>
          <w:rFonts w:cs="Verdana" w:ascii="Verdana" w:hAnsi="Verdana"/>
          <w:sz w:val="22"/>
        </w:rPr>
        <w:t>Geschmack zeigt Wirkung – und das nicht nur im TV und Online, sondern auch live. Eine große Sampling-Aktion stützt die Spot-Effekte von Mitte Januar bis in den März hinein. Die Bonbon</w:t>
        <w:softHyphen/>
        <w:t>spezia</w:t>
        <w:softHyphen/>
        <w:t xml:space="preserve">listen verteilen national in 15 Städten Musterbeutel der Em-eukal Gummidrops Eukalyptus-Menthol, Eisminze und </w:t>
      </w:r>
      <w:r>
        <w:rPr>
          <w:rFonts w:cs="Verdana" w:ascii="Verdana" w:hAnsi="Verdana"/>
          <w:color w:val="000000"/>
          <w:sz w:val="22"/>
        </w:rPr>
        <w:t xml:space="preserve">Wildkirsche-Salbei. </w:t>
      </w:r>
      <w:r>
        <w:rPr>
          <w:rFonts w:cs="Verdana" w:ascii="Verdana" w:hAnsi="Verdana"/>
          <w:sz w:val="22"/>
        </w:rPr>
        <w:t>Genau da, wo sich die Zielgruppe aufhält: in Coffee-To-Go- und Out</w:t>
        <w:softHyphen/>
        <w:t>door-Fashion-Spots oder in Agenturküchen. Parallel dazu erregt Em-eukal, das Bonbon, nur echt mit der Fahne, Aufmerksamkeit in Seminar- und Tagungs</w:t>
        <w:softHyphen/>
        <w:t xml:space="preserve">hotels, bei Buch- oder Blumenhändlern oder in Yoga-Studios – in den Sorten Klassisch, Salbei und Wildkirsche. Lecker wirkt immer. Und überall! </w:t>
      </w:r>
      <w:r>
        <w:rPr>
          <w:rFonts w:cs="Verdana" w:ascii="Verdana" w:hAnsi="Verdana"/>
          <w:color w:val="000000"/>
          <w:sz w:val="22"/>
        </w:rPr>
        <w:t>Weitere Informationen über Em-eukal und das Familien</w:t>
        <w:softHyphen/>
        <w:t>unter</w:t>
        <w:softHyphen/>
        <w:t>nehmen Dr. C. SOLDAN unter www.soldan.com.</w:t>
      </w:r>
    </w:p>
    <w:p>
      <w:pPr>
        <w:pStyle w:val="Normal"/>
        <w:rPr>
          <w:rFonts w:ascii="Verdana" w:hAnsi="Verdana" w:cs="Verdana"/>
          <w:color w:val="000000"/>
          <w:sz w:val="22"/>
        </w:rPr>
      </w:pPr>
      <w:r>
        <w:rPr>
          <w:rFonts w:cs="Verdana" w:ascii="Verdana" w:hAnsi="Verdana"/>
          <w:color w:val="000000"/>
          <w:sz w:val="22"/>
        </w:rPr>
      </w:r>
    </w:p>
    <w:p>
      <w:pPr>
        <w:pStyle w:val="Normal"/>
        <w:widowControl w:val="false"/>
        <w:autoSpaceDE w:val="false"/>
        <w:jc w:val="both"/>
        <w:rPr>
          <w:rFonts w:ascii="Verdana" w:hAnsi="Verdana" w:cs="Verdana"/>
          <w:color w:val="000000"/>
          <w:sz w:val="18"/>
          <w:szCs w:val="18"/>
        </w:rPr>
      </w:pPr>
      <w:r>
        <w:rPr>
          <w:rFonts w:cs="Verdana" w:ascii="Verdana" w:hAnsi="Verdana"/>
          <w:color w:val="000000"/>
          <w:sz w:val="22"/>
        </w:rPr>
        <w:t xml:space="preserve">* </w:t>
      </w:r>
      <w:r>
        <w:rPr>
          <w:rFonts w:cs="Verdana" w:ascii="Verdana" w:hAnsi="Verdana"/>
          <w:color w:val="000000"/>
          <w:sz w:val="18"/>
          <w:szCs w:val="18"/>
        </w:rPr>
        <w:t>Kreativ verantwortlich für den TV-Spot ist taste!, die langjährige Werbeagentur des Familienunternehmens. The Marmalade hat die TV-Kampagne produziert, Wavemaker Deutschland ist die zuständige Mediaagentur.</w:t>
      </w:r>
    </w:p>
    <w:p>
      <w:pPr>
        <w:pStyle w:val="Normal"/>
        <w:widowControl w:val="false"/>
        <w:autoSpaceDE w:val="false"/>
        <w:jc w:val="both"/>
        <w:rPr>
          <w:rFonts w:ascii="Verdana" w:hAnsi="Verdana" w:cs="Verdana"/>
          <w:color w:val="000000"/>
          <w:sz w:val="22"/>
          <w:szCs w:val="18"/>
        </w:rPr>
      </w:pPr>
      <w:r>
        <w:rPr>
          <w:rFonts w:cs="Verdana" w:ascii="Verdana" w:hAnsi="Verdana"/>
          <w:color w:val="000000"/>
          <w:sz w:val="22"/>
          <w:szCs w:val="18"/>
        </w:rPr>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spezialisten Pro</w:t>
        <w:softHyphen/>
        <w:t>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the</w:t>
        <w:softHyphen/>
        <w:t>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w:t>
        <w:softHyphen/>
        <w:t>zeichnete im letzten Geschäftsjahr rund 75 Millionen Euro Bruttoumsatz und beschäf</w:t>
        <w:softHyphen/>
        <w:t>tigt derzeit circa 200 Mitarbeiter. Weitere Informationen unter www.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GmbH, Januar 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3.026</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3800</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ambri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18:00Z</dcterms:created>
  <dc:creator>Uschi Vogg</dc:creator>
  <dc:description/>
  <dc:language>en-US</dc:language>
  <cp:lastModifiedBy>uvpr</cp:lastModifiedBy>
  <cp:lastPrinted>2019-01-07T13:16:00Z</cp:lastPrinted>
  <dcterms:modified xsi:type="dcterms:W3CDTF">2019-01-07T13:21:00Z</dcterms:modified>
  <cp:revision>3</cp:revision>
  <dc:subject/>
  <dc:title>–––––</dc:title>
</cp:coreProperties>
</file>